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ренова Жанна Ивановна, ведущий специалист аппарата мировых судей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 385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 627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пига Евгения Александровна, помощник мирового судьи судебного участка № 1 города 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1 105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1 2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2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З 21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Анна Льв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мирового судьи судебного участка № 2 города Буденновска и Буден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672,4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2,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13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львердиева Юлия Владимировна, помощник мирового судьи судебного участка № 2 города 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593,1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 95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МАТИ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овкина Ольга Николаевна, помощник мирового судьи судебного участка № 2 города 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15,9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 391,3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6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дурян Валентина Саркисовна, помощник мирового судьи судебного участка № 3 города 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764,8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25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3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ами получения средств, за счет которых совершена сделка по приобрет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ю жилого помещения (участие в доле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е) являются: личные средства, ипотечный креди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елина Ири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мирового судьи судебного участка № 3 города 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15,4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01,8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а Ирина Александровна, помощник мирового судьи судебного участка № 4 города 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 18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мната в общежитии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8,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7,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овская Наталья Сергеевна, помощник мирового судьи судебного участка № 5 города 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9,8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63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 863,0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63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63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63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ько Светлана Александровна, помощник мирового судьи судебного участка № 5 города 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 80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нцова Наталья Юрьевна, помощник мирового судьи судебного участка № 6 города Буденновска и Буден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895,1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669,9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Mitsubishi Lancer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Vorte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t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6:00Z</dcterms:created>
  <dc:creator>Болдырев</dc:creator>
  <dc:description/>
  <cp:keywords/>
  <dc:language>en-US</dc:language>
  <cp:lastModifiedBy>EEishkova</cp:lastModifiedBy>
  <dcterms:modified xsi:type="dcterms:W3CDTF">2013-12-02T06:58:00Z</dcterms:modified>
  <cp:revision>29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